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Zarządzanie kadram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/I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przez studentów umiejętności związanych z zarządzaniem kadrami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otrafi wyjaśniać tematykę zarządzania kadram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6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potrafi rozpoznawać kwestie związane z zarządzaniem kadrami w konkretnych sytuacjach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otrafi stosować przepisy prawa związane z problematyką zarządzania kadram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potrafi wykorzystywać wiedzę z zarządzania kadrami w celu wykonania zadań w ramach powierzonych zasobów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otrafi współdziałać w grupie realizując  zagadnienia zarządzania kadram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otrafi bronić zastosowania rozwiązań z zakresu zarządzania kadram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4</w:t>
            </w:r>
          </w:p>
        </w:tc>
      </w:tr>
      <w:tr>
        <w:trPr>
          <w:trHeight w:val="8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i omawianie samodzielnie przygotowanych przez studentów rozwiązań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0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 PRACY STUDENTA</w:t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Zarządzanie kadram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/II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artosz Kalisz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artosz Kalis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</w:tr>
      <w:tr>
        <w:trPr>
          <w:trHeight w:val="75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ka polityki personalnej w organizacj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zatrudnieni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pisu stanowisk prac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rocesu rekrutacj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nie procesu rekrutacj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anie do prac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ie pracownik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pracownik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era zawodow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y wynagradzania pracownik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okumentacji pracownicz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aspekty zarządzania personelem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anie stosunku prac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zwalnianych pracownik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y zarządzania kadrami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 100%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a / Projekt</w:t>
            </w:r>
          </w:p>
        </w:tc>
      </w:tr>
      <w:tr>
        <w:trPr>
          <w:trHeight w:val="75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ostera, Zarządzanie personelem, ABC, Kraków 2010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Smoleński, Zarządzanie potencjałem pracowniczym w przedsiębiorstwie, Ośrodek Postępu Organizacyjnego, Bydgoszcz 2001;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rmstrong, Zarządzanie zasobami ludzkimi, ABC, Kraków 2000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opisma: Manager, Personel i Zarządzanie, Rzeczpospolita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podające (objaśnienia, dyskusja)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eksponujące (przykłady istniejących dokumentów)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praktyczne (praktyczne zastosowanie omawianych treści)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Zaliczenie: ocena na podstawie przygotowanych przez studentów rozwiązań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3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5-13T09:40:00Z</dcterms:modified>
  <cp:revision>7</cp:revision>
  <dc:subject/>
  <dc:title/>
</cp:coreProperties>
</file>